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ологичен колеж „Стефан Константинов”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Висшата цел на образованието не е само да предава познание, но да вдъхва онази съживяваща енергия, която се получава чрез контакта на ум с ум и на душа с душа. Само животът може да зачене живот.”</w:t>
      </w:r>
    </w:p>
    <w:p>
      <w:pPr>
        <w:pStyle w:val="Normal"/>
        <w:rPr/>
      </w:pPr>
      <w:r>
        <w:rPr/>
        <w:t>Елън Уай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екларация за мисия</w:t>
      </w:r>
    </w:p>
    <w:p>
      <w:pPr>
        <w:pStyle w:val="Normal"/>
        <w:jc w:val="both"/>
        <w:rPr/>
      </w:pPr>
      <w:r>
        <w:rPr/>
        <w:t>Теологичният колеж „Стефан Константинов” е образователна институция на Съюза на църквите на адвентистите от седмия ден в България, създадена с подкрепата на Евро-Африканската дивизия. Колежът предлага библейско, теологично и практично обучение, което да подготви студентите за пасторско и друг вид служене и да изгради в тях умения и способности да поемат ангажименти в църквата и общество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ашата мис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ветени на Библията</w:t>
      </w:r>
    </w:p>
    <w:p>
      <w:pPr>
        <w:pStyle w:val="Normal"/>
        <w:ind w:left="708" w:hanging="0"/>
        <w:rPr/>
      </w:pPr>
      <w:r>
        <w:rPr/>
        <w:t>Ние желаем животът ни като християни да бъде основан и вкоренен в ученията на Библията. За нас тя е живото Божие слово, актуално и силно и дне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ветени на благовестието</w:t>
      </w:r>
    </w:p>
    <w:p>
      <w:pPr>
        <w:pStyle w:val="Normal"/>
        <w:ind w:left="708" w:hanging="0"/>
        <w:rPr/>
      </w:pPr>
      <w:r>
        <w:rPr/>
        <w:t>Ние желаем със слово и живот да проповядваме спасението по благодат, както и близкото идване на нашия Господ и Спасител Исус Христо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ветени на служенето</w:t>
      </w:r>
    </w:p>
    <w:p>
      <w:pPr>
        <w:pStyle w:val="Normal"/>
        <w:ind w:left="708" w:hanging="0"/>
        <w:rPr/>
      </w:pPr>
      <w:r>
        <w:rPr/>
        <w:t>Ние желаем да помагаме на хората около нас така, както го правеше Исус Христос. Да бъдем до тях и да споделяме техните нуж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ъководни принцип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клонение</w:t>
      </w:r>
    </w:p>
    <w:p>
      <w:pPr>
        <w:pStyle w:val="Normal"/>
        <w:ind w:left="720" w:hanging="0"/>
        <w:rPr/>
      </w:pPr>
      <w:r>
        <w:rPr/>
        <w:t xml:space="preserve">Като общество от преподаватели и студенти Теологичният колеж приема Божията ръководна роля в живота. Всяко учебно занятие започва с утринно бдение, насочващо мислите и чувствата към Исус Христос и Неговата жертва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лужене</w:t>
      </w:r>
    </w:p>
    <w:p>
      <w:pPr>
        <w:pStyle w:val="Normal"/>
        <w:ind w:left="720" w:hanging="0"/>
        <w:rPr>
          <w:lang w:val="ru-RU"/>
        </w:rPr>
      </w:pPr>
      <w:r>
        <w:rPr/>
        <w:t>Животът е подарък. Студентите биват окуражени да откриват, използват и развиват своите дарби в служба на другите и да се отнасят с нужния респект към подареното им време и към заобикалящия ги свя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важение</w:t>
      </w:r>
    </w:p>
    <w:p>
      <w:pPr>
        <w:pStyle w:val="Normal"/>
        <w:ind w:left="720" w:hanging="0"/>
        <w:rPr/>
      </w:pPr>
      <w:r>
        <w:rPr/>
        <w:t>Обмисляне преди действие или говорене, поставяне на другия пред себе си.  Изграждането на добре функциониращо общество изисква запазване на репутацията на отсрещния, издигане на достойнството му и зачитане на съвестта м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артньорство</w:t>
      </w:r>
    </w:p>
    <w:p>
      <w:pPr>
        <w:pStyle w:val="Normal"/>
        <w:ind w:left="720" w:hanging="0"/>
        <w:rPr/>
      </w:pPr>
      <w:r>
        <w:rPr/>
        <w:t>Теологичният колеж се стреми към партньорство между преподаватели и студенти, към двустранно приемане и носене на отговорност за академичното и духовно развитие на всеки ед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но образование</w:t>
      </w:r>
    </w:p>
    <w:p>
      <w:pPr>
        <w:pStyle w:val="Normal"/>
        <w:rPr/>
      </w:pPr>
      <w:r>
        <w:rPr/>
        <w:t>Колежът е част от световната образователна система на Адвентната църква и е контролиран от ААА (Adventist Accrediting Association), организация на Генералната конференция на ЦАСД.  Той предлага базисна програма по богословие, необходима за бъдещите проповедници и пастори. Същевременно обучението може да послужи и на всеки мирянин, желаещ да задълбочи и разшири своите библейски п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ят процес обхваща три години, или шест семестъра. Образованието включва предмети в следните шест основни направления: древни езици (еврейски и гръцки), Стар завет, Нов завет, история на църквата и религиите, систематично богословие, практично богословие, както и психология, английски език, музика и компютърна грамотн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ско тяло</w:t>
      </w:r>
    </w:p>
    <w:p>
      <w:pPr>
        <w:pStyle w:val="Normal"/>
        <w:rPr/>
      </w:pPr>
      <w:r>
        <w:rPr/>
        <w:t>В Колежа преподават квалифицирани преподаватели от водещи европейски адвентни учебни заведения,  както и българи, завършили богословие или други хуманитарни дисципли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ъпътстваща учебния процес прак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еологичният колеж  „Стефан Константинов” изповядва адвентното разбиране за целостта на човека. Неразделна част от образованието, наред с академичните занимания, е и съпътстващата учебния процес практика</w:t>
      </w:r>
      <w:r>
        <w:rPr>
          <w:lang w:val="ru-RU"/>
        </w:rPr>
        <w:t>.</w:t>
      </w:r>
      <w:r>
        <w:rPr/>
        <w:t xml:space="preserve"> Тя има за цел да даде възможност за включване в различни църковни и обществени дей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а база</w:t>
      </w:r>
    </w:p>
    <w:p>
      <w:pPr>
        <w:pStyle w:val="Normal"/>
        <w:rPr/>
      </w:pPr>
      <w:r>
        <w:rPr/>
        <w:t xml:space="preserve">Сградата на Колежа се намира в София, на ул. „Цветан Минков” 11 (в непосредствена близост до Лъвов мост). Учебното заведение разполага с добре оборудвана библиотека и компютърна зала, предлагаща постоянен достъп до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онтакт:</w:t>
      </w:r>
    </w:p>
    <w:p>
      <w:pPr>
        <w:pStyle w:val="Normal"/>
        <w:rPr/>
      </w:pP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  <w:lang w:val="de-DE"/>
          </w:rPr>
          <w:t>theological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  <w:lang w:val="de-DE"/>
          </w:rPr>
          <w:t>colleg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de-DE"/>
          </w:rPr>
          <w:t>mbo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de-DE"/>
          </w:rPr>
          <w:t>conta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bg</w:t>
        </w:r>
      </w:hyperlink>
    </w:p>
    <w:p>
      <w:pPr>
        <w:pStyle w:val="Normal"/>
        <w:rPr/>
      </w:pPr>
      <w:r>
        <w:rPr/>
        <w:t>Директор: 02/</w:t>
      </w:r>
      <w:r>
        <w:rPr>
          <w:lang w:val="ru-RU"/>
        </w:rPr>
        <w:t>8322082</w:t>
      </w:r>
    </w:p>
    <w:p>
      <w:pPr>
        <w:pStyle w:val="Normal"/>
        <w:rPr>
          <w:lang w:val="en-US"/>
        </w:rPr>
      </w:pPr>
      <w:r>
        <w:rPr/>
        <w:t xml:space="preserve">Учебен отдел: </w:t>
      </w:r>
      <w:r>
        <w:rPr>
          <w:lang w:val="ru-RU"/>
        </w:rPr>
        <w:t>02/</w:t>
      </w:r>
      <w:r>
        <w:rPr/>
        <w:t>83221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ightarrowblue">
    <w:name w:val="rightarrowblue"/>
    <w:basedOn w:val="DefaultParagraphFont"/>
    <w:qFormat/>
    <w:rPr>
      <w:rFonts w:ascii="Verdana" w:hAnsi="Verdana" w:cs="Helvetica"/>
      <w:color w:val="899CE6"/>
      <w:sz w:val="20"/>
      <w:szCs w:val="20"/>
    </w:rPr>
  </w:style>
  <w:style w:type="character" w:styleId="Sp101">
    <w:name w:val="sp101"/>
    <w:basedOn w:val="DefaultParagraphFont"/>
    <w:qFormat/>
    <w:rPr>
      <w:rFonts w:ascii="Helvetica" w:hAnsi="Helvetica" w:cs="Helvetica"/>
      <w:sz w:val="10"/>
      <w:szCs w:val="1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logical_college@mbox.contac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21:00Z</dcterms:created>
  <dc:creator>ve</dc:creator>
  <dc:description/>
  <cp:keywords/>
  <dc:language>en-US</dc:language>
  <cp:lastModifiedBy>ve</cp:lastModifiedBy>
  <dcterms:modified xsi:type="dcterms:W3CDTF">2006-05-16T07:25:00Z</dcterms:modified>
  <cp:revision>27</cp:revision>
  <dc:subject/>
  <dc:title>Написаното с червено е за графичния дизайнер</dc:title>
</cp:coreProperties>
</file>